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amond" w:hAnsi="Diamond" w:cs="Diamond"/>
          <w:sz w:val="28"/>
        </w:rPr>
      </w:pPr>
      <w:r>
        <w:rPr>
          <w:rFonts w:cs="Diamond" w:ascii="Diamond" w:hAnsi="Diamond"/>
          <w:sz w:val="28"/>
        </w:rPr>
      </w:r>
    </w:p>
    <w:p>
      <w:pPr>
        <w:pStyle w:val="Heading1"/>
        <w:rPr>
          <w:rFonts w:ascii="Castellar" w:hAnsi="Castellar" w:cs="Castellar"/>
          <w:b w:val="false"/>
          <w:b w:val="false"/>
          <w:bCs w:val="false"/>
          <w:color w:val="000080"/>
          <w:sz w:val="32"/>
        </w:rPr>
      </w:pPr>
      <w:r>
        <w:rPr>
          <w:rFonts w:cs="Castellar" w:ascii="Castellar" w:hAnsi="Castellar"/>
          <w:b w:val="false"/>
          <w:bCs w:val="false"/>
          <w:color w:val="000080"/>
          <w:sz w:val="32"/>
        </w:rPr>
        <w:t>H.C. Bennett Company</w:t>
      </w:r>
    </w:p>
    <w:p>
      <w:pPr>
        <w:pStyle w:val="Normal"/>
        <w:jc w:val="center"/>
        <w:rPr>
          <w:rFonts w:ascii="Diamond" w:hAnsi="Diamond" w:cs="Diamond"/>
          <w:color w:val="0000FF"/>
          <w:sz w:val="28"/>
        </w:rPr>
      </w:pPr>
      <w:r>
        <w:rPr>
          <w:rFonts w:cs="Diamond" w:ascii="Diamond" w:hAnsi="Diamond"/>
          <w:color w:val="0000FF"/>
          <w:sz w:val="28"/>
        </w:rPr>
        <w:drawing>
          <wp:inline distT="0" distB="0" distL="0" distR="0">
            <wp:extent cx="204089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for International Tr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ab@hcbennett.com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   </w:t>
      </w:r>
      <w:hyperlink r:id="rId4">
        <w:r>
          <w:rPr>
            <w:rStyle w:val="InternetLink"/>
            <w:rFonts w:cs="Arial" w:ascii="Arial" w:hAnsi="Arial"/>
          </w:rPr>
          <w:t>www.hcbennett.com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Dave’s Questions on Segment 1 Reading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Find the following citings …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2"/>
        </w:rPr>
      </w:pPr>
      <w:r>
        <w:rPr>
          <w:szCs w:val="22"/>
        </w:rPr>
        <w:t>Part 141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Resident agent for nonresident corporation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Contents of invoices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Liability for duties on reimportation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Partnership Power of Attorney requirements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Completion of the CF 7501 (Entry Summary)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POA (Power of Attorney) for noncommercial shipment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Quantity of merchandise for an entry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Amount of duties to be deposited </w:t>
      </w:r>
    </w:p>
    <w:p>
      <w:pPr>
        <w:pStyle w:val="Normal"/>
        <w:autoSpaceDE w:val="false"/>
        <w:ind w:left="19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2"/>
        </w:rPr>
      </w:pPr>
      <w:r>
        <w:rPr>
          <w:szCs w:val="22"/>
        </w:rPr>
        <w:t>Part 113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Basic importation and entry bond conditions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Amount of bond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Consequences of default on bond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Cash deposits in lieu of sureties </w:t>
      </w:r>
    </w:p>
    <w:p>
      <w:pPr>
        <w:pStyle w:val="Normal"/>
        <w:autoSpaceDE w:val="false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2"/>
        </w:rPr>
      </w:pPr>
      <w:r>
        <w:rPr>
          <w:szCs w:val="22"/>
        </w:rPr>
        <w:t>Part 142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When an entry summary must be filed at the time of entry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Entry bond requirements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Amount of immediate demand for failure to file documentation timely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Merchandise eligible for Special Permit for Immediate Delivery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Failure to file entry summary timely 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You have one invoice, one bill of lading.  How many entries can be made?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What form do you use to apply for the CB License and what is the deadline to apply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Explain rule 3(c) of the GRI and give an exampl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What is the main area of the type of exam questions that you think you should concentrate on and why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In your own words (2 sentences max), how would you answer an importer’s inquiry of  “what is the purpose of the Customs bond?”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Name 4 Trade Acts and give the abbreviation that relates to that act in the Tariff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Explain how an importer can defer the payment of duties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 xml:space="preserve">On your CCM </w:t>
      </w:r>
      <w:r>
        <w:rPr>
          <w:i/>
          <w:iCs/>
          <w:szCs w:val="22"/>
        </w:rPr>
        <w:t>on Disk</w:t>
      </w:r>
      <w:r>
        <w:rPr>
          <w:szCs w:val="22"/>
        </w:rPr>
        <w:t>, there is a section on Clearance Tutoring (nuts &amp; bolts of the CB process).  Pick a clearance tutoring examination question that has relevance to this week’s reading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If you import a camera case with a camera, how is the case classified and what GRI is the basis for this?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type w:val="nextPage"/>
      <w:pgSz w:w="12240" w:h="15840"/>
      <w:pgMar w:left="1008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amond" w:hAnsi="Diamond" w:cs="Diamond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b@hcbennett.com" TargetMode="External"/><Relationship Id="rId4" Type="http://schemas.openxmlformats.org/officeDocument/2006/relationships/hyperlink" Target="http://www.hcbennet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35:00Z</dcterms:created>
  <dc:creator>David A. Bennett</dc:creator>
  <dc:description/>
  <cp:keywords/>
  <dc:language>en-US</dc:language>
  <cp:lastModifiedBy>Dave Bennett</cp:lastModifiedBy>
  <cp:lastPrinted>2001-05-30T11:40:00Z</cp:lastPrinted>
  <dcterms:modified xsi:type="dcterms:W3CDTF">2021-08-15T00:13:00Z</dcterms:modified>
  <cp:revision>6</cp:revision>
  <dc:subject/>
  <dc:title>H</dc:title>
</cp:coreProperties>
</file>